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0-2021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у жылының күзгі семестрі</w:t>
      </w:r>
    </w:p>
    <w:p>
      <w:pPr>
        <w:pStyle w:val="Style16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5В020400 – «Мәдениеттану» білім беру бағдарламасы </w:t>
      </w:r>
    </w:p>
    <w:p>
      <w:pPr>
        <w:pStyle w:val="Style16"/>
        <w:spacing w:before="0" w:after="0"/>
        <w:jc w:val="center"/>
        <w:rPr>
          <w:lang w:val="kk-KZ"/>
        </w:rPr>
      </w:pPr>
      <w:r>
        <w:rPr>
          <w:lang w:val="kk-KZ"/>
        </w:rPr>
        <w:t xml:space="preserve">Мәдени мұра және әлемдік мәдениет ескерткіштер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535"/>
        <w:gridCol w:w="596"/>
        <w:gridCol w:w="712"/>
        <w:gridCol w:w="992"/>
        <w:gridCol w:w="709"/>
        <w:gridCol w:w="568"/>
        <w:gridCol w:w="1128"/>
        <w:gridCol w:w="287"/>
        <w:gridCol w:w="419"/>
        <w:gridCol w:w="149"/>
        <w:gridCol w:w="283"/>
        <w:gridCol w:w="843"/>
        <w:gridCol w:w="8"/>
        <w:gridCol w:w="1273"/>
      </w:tblGrid>
      <w:tr>
        <w:trPr>
          <w:trHeight w:val="265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к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тер (Д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с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ПС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ЗС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NPMK 32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әдени мұра және әлемдік мәдениет ескерткіштері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туралыакадемиялықақпарат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ытудың түр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нлайн /</w:t>
            </w:r>
          </w:p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ріктірілген (комбиниорованный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селелік, сараптамалық 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деттер шешу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ғдайлық тапсырмала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илософия ғылымдарының докторы, мәдениеттану профессоры Ғабитов Тұрсын Хафизұлы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сағаттар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бойынша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sungabitov@mail.ru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7 708 110 29 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ң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ем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тілетін оқу нәтижелері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 нәтижелеріне қол жеткізу индикаторлары: </w:t>
            </w:r>
          </w:p>
        </w:tc>
      </w:tr>
      <w:tr>
        <w:trPr>
          <w:trHeight w:val="571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 мәдени мұрасы мен ескерткіштерін сараптау бағытында ерекшеліктерді түсіндір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ді игеру нәтижесінде білім алушы қабілетті бола алады: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 мәдени мұрасы мен ескерткіштері саласындағы негізгі категориялық-түсініктік аппаратты қолдан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 мәдени мұрасы мен ескерткіштері турал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білімнің теориялық, құндылықтық, қолданбалы астарларын бөліп көрс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әдени мұрасы мен ескерткіштер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лассикалық қорын құрайтын іргелі мәтіндердің негізгі мазмұнын айқында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 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Өз елі мен әлеуметтік-мәдени кеңістігінің мәдени даму ерекшеліктерін, жаһандық, ұлттық және аймақтықтың заманауи үйлесу негіздерін жікте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үрлі кезеңдердегі Қазақстан  мәдени мұрасы мен ескерткіштерінің негізгі сипаттамаларын талдау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Қоғамдық өмірдің әр түрлі салаларын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әдени мұрасы мен ескерткіштерінің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көріністерін түсіндір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Этномәдениеттердің өзара әрекет сипатын және әлемдік мәдени әмбебаптану үрдістерін айқ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3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әдени мұрасы мен ескерткіштер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мәселелері бойынша өзінің көзқарастары мен пікірлерін дәйекті түрде жеткізе біл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- О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 мәдени мұрасы мен ескерткіштері туралы әр түрлі деректерге әлеуметтік-мәдени сараптама жүргізу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kk-KZ"/>
              </w:rPr>
              <w:t>3.1 ОИ Қазақстан  мәдени мұрасы мен ескерткіштерітарихи типтерінің негізгі сипаттамаларын сараптау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kk-KZ"/>
              </w:rPr>
              <w:t>3.2 ОИ Әлеуметтік-мәдени талдау жасағанда Қазақстан  мәдени мұрасы мен ескерткіштері типологиясының негізгі ұстанымдары мен өлшемдерін қолдану.</w:t>
            </w:r>
          </w:p>
          <w:p>
            <w:pPr>
              <w:pStyle w:val="Style16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.3 ОИ Тарихи даму барысында қалыптасқан маңызды мәдени жетістіктер мен құндылықтар жүйесін бағала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 –О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Әлеуметтік-мәдени сипатт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 мәдени мұрасы мен ескерткіштері турал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еке ұстанымын қалыптастыру және негізде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алы м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 ОИ  Қазақстан  мәдени мұрасы мен ескерткіштерінің  әр алуан жетістіктеріне құндылықтық қарым-қатынас қалыпт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 ОИ Қазақстан  мәдени мұрасы мен ескерткіштері туралы мәдениеттанулық талдау әдістерін қолд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 Қазақстан  мәдени мұрасы мен ескерткіштерінің  бөлшектері арасындағы мәдениет жүйелері мен байланыстары динамикасын түсіндір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 (жүйелік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 мәдени мұрасы мен ескерткіштеріні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етістіктерін олардың жасалуының тарихи мәнмәтінін түсіну негізінде бағалау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Ұлттық және әлемдік деңгейдегі адамзат қоғамының тарихи-мәдени даму заңдылықтарының негізінд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әдени мұрасы мен ескерткіштерінің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дамуын сыни тұрғыдан қайта қар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ОИ Қазақстан  мәдени мұрасы мен ескерткіштері туралы ә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леуметтік-мәдени бейімделу дағдыларын иг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әдени мұрасы мен ескерткіштері турал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бар деректер негізінде мәдениеттанулық түсіндіру мен мәдени қайта ұйымдастыру жүргіз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 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желгі мәдениет тарихы, Мәдени антрополог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остреквизитте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бағдарламаларын жүзеге асыруғ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й жұмыс оқу жоспарларын ескере отырып, жоғары оқу орны дербес айқындайды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Әдебиет және  ресурста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шықтан оқыту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 Интернет-ресурстар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МООК. Ғабитов Т.Х. Мәдениеттану. - Алматы: Қазақ университеті, 202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.Алан Бэрнард. Антропологияның тарихы мен теориясы (Ғабитов Т.Х. – 25 видеолекция)  Ссылка .  Тіркеу тегін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openu.kz/kz/courses/antropologiya-tarihy-men-teoriyas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3 Семиосфера (Жолдубаева А.К. – 25 видеолекция) Ссылка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openu.kz/ru/courses/semiosfer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4. Ғабитов Т.Х. Қазақ мәдениетінің тарихы: Мультимедиялық оқулық – Алматы: Epigraph.kz 2018. – Библиотека КазНУ</w:t>
              <w:br/>
              <w:t>//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mbook.kz/ru/activate/26a272c4e21fe5d6f9affd2603a7e5c44a6872b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Промокод Kaznu 19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5 Дәстүрлі және заманауи қазақ мәдениеті. Хрестоматия. Электронды кітап.  Авторлар ұжымы. -  Алматы: Қазақ университеті,  2019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6. Электрондық кітап-контент: Қазақстанның рухани мұрасы мен мәдени ескерткіштерінің энциклопедиясы.  Авторлар ұжымы. -  Алматы: Қазақ университеті,  201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7. Электрондық  контент:  Қазақстандағы мәдени ескерткіштер мен жәдігерлер Ұжымдық контент. - Алматы: Қазақ университеті, 2020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8 Мәдениеттану кітапханасы. Электрондық контент. Авторлар ұжымы. -  Алматы: Қазақ университеті,  2020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Оқу әдебиеті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анабаева Г.Д. Памятники мирового культурного наследия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маты,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мәдени туризм. Ұжымдық контент. - Алматы: Қазақ университеті, 2020. – 360 б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3. Мәдениеттану:  Оқулық, ұжымдық монография – Алматы: Лантар Трейд, 2019.    ISBN 978-601-250-155-1. – 416 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4. Жа</w:t>
              <w:softHyphen/>
              <w:t>һан</w:t>
              <w:softHyphen/>
              <w:t>дану және Қа</w:t>
              <w:softHyphen/>
              <w:t>зақ</w:t>
              <w:softHyphen/>
              <w:t>станның заманауи мәде</w:t>
              <w:softHyphen/>
              <w:t>ниеті: ұжымдық монография. –  Алматы: Қазақ университеті, 2019. –334 б. ISBN 978-601-0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5. Ғабитов Т.Х. Қазақ  мәдениетінің тарихы: Оқулық (ҚР БҒМ РОӘК). – Алматы: Эверо,  2018. – 343 с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6. Gabitov Tursun.  Kazakh  сulture  сhallenges . - Almaty: Evero, 2018. - 234 p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7.  Қазақстан руханияты мен мәдени ескерткіштерінің энциклопедиясы.  Авторлар ұжымы. -  Алматы: Қазақ университеті,  2018. – 298 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349" w:leader="none"/>
                <w:tab w:val="left" w:pos="499" w:leader="none"/>
                <w:tab w:val="left" w:pos="71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ниверситеттің моральдық-этикалық құндылықтары аясындағы  курстың академиялық саясаты 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кадемиялық іс-әрекет ережелері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рлық білім алушыларға БАОК тіркелу қажет. Онлайн курстың модульдерін өту мерзімдері пәнді оқыту кестесіне сәйкес қатаң сақталуы қаже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АР АУДАРЫҢЫЗ! Тапсырма уақытында өткізілмесе балл жоғалтады! Тапсырманы өткізу мерзімі оқу курсы мазмұнын жүзеге асыру күнтізбесінде (графигі) көрсетіле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адемиялық құндылықтар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Семинар сабақтары, СӨЖ дербес жасалған, шығармашылық сипатта болады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Білімді тексерудің барлық түрлерінде плагиат, алдау, шпаргалкаларды пайдалану, көшіруге жол берілмей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үмкінділігі шектелген студенттер tursungabitov@mail.ru   e-mail-і арқылы кеңес ала алады. 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 және аттестациялау саясаты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итериальдық бағалау: оқыту нәтижелерін дескрипторлармен сәйкес  (құзіреттіліктердің қалыптасуын аралық бақылаулар мен емтихандарда) тексер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ынтық бақылау: аудиторияда (вебинарда) қатысу мен белсенділік тұрғысынан, орындалған тапсырмалардың сапасы жағынан бағала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301"/>
        <w:gridCol w:w="720"/>
        <w:gridCol w:w="540"/>
        <w:gridCol w:w="900"/>
        <w:gridCol w:w="900"/>
        <w:gridCol w:w="900"/>
        <w:gridCol w:w="234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одул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ғары бал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л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лайн ресурста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өткізутүрі / платформа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54"/>
        <w:gridCol w:w="360"/>
        <w:gridCol w:w="360"/>
        <w:gridCol w:w="360"/>
        <w:gridCol w:w="360"/>
        <w:gridCol w:w="180"/>
        <w:gridCol w:w="360"/>
        <w:gridCol w:w="360"/>
        <w:gridCol w:w="360"/>
        <w:gridCol w:w="540"/>
        <w:gridCol w:w="360"/>
        <w:gridCol w:w="2251"/>
        <w:gridCol w:w="360"/>
      </w:tblGrid>
      <w:tr>
        <w:trPr/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.  Мәдени мұра пәні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 және мәдени ескерткіштер  пәнін мақсаты мен мазмұн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kk-KZ"/>
              </w:rPr>
              <w:br/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lang w:val="kk-KZ"/>
                </w:rPr>
                <w:t>http://mbook.kz/ru/activate/26a272c4e21fe5d6f9affd2603a7e5c44a6872b4/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 xml:space="preserve">                                    Промокод Kaznu 19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 және мәдени ескерткіштер  пәні, оның қоғамда алатын орн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ОН 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apиxи ecкepткiштepдiң  мәдeни мaңыз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Н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 1.2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 1.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лғашқы қауымдық құрылыс кезеңіндегі мәдени мұр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үрлері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1.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apиxи-мәдeни ecкepткiштepдiң тapиxи тұpғыдa қaлыптacyы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лгі Мысыр ( Египет) өркениетінің мәдени ескерткіштер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</w:rPr>
              <w:t>СОӨЖ 1. СӨЖ  орындау 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Ж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Мәдениет мұра: рәміздер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ндер, таңбалар мен мағыналар ретінде. Тақырып бойынша практикалық тапсырмалар  мен бақылау (сұрақтарға жауап беру, жазбаша жұмыстар, шұғыл тестер т.б.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 Логик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Әлемдік мұра мен ескерткіште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Әлeмдiк мәдeни ecкepткiштepгe кoмпаpaтивиcтикaлық тaлдay. </w:t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ОН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1.4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Шумер-Вавилон өркениетіні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дени мұра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өнe зaмaндaғы тapиxи-мәдeни ecкepткiштe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Көне Үнді өркениетін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</w:rPr>
              <w:t>СОӨЖ 2. СӨЖ 2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 ескерткіштердің формала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құрылымы,  парадигмалары,  мәдени сценарийле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Логик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>Оқыған материалдың құрылымдық-логикалық сызбасын жасау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не қaлa жұpты мeн oның мaңындaғы apxeoлoгиялық зepттeyлe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Ежелгі Қытай елін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aзaқcтaндaғы apxитeктypaлық  ecкepткiштepдiң epeкшeлiктep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желгі Грекияны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с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дени тapиxи ecкepткiштep бойынша  apxeoлoгиялық зepттey жұмыcтapының жүpгiзiлyi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желгі Ри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ескерткіштер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</w:rPr>
              <w:t>СОӨЖ 3. СӨЖ 3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Ж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Көшпелі мәдениет мұрас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 Логик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aзipгi кeздeгi Қaзaқcтaндaғы тapиxи-мәдeни ecкepткiштepгe cипaттaмa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Ортағасырлық Батыс Еуропа дәуірін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дени мұрас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aзipгi кeздeгi Қaзaқcтaндaғы тapиxи-мәдeни ecкepткiштepгe cипaттaм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Ортағасырлық Батыс Еуропа дәуірін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дени мұрас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Қайта өрлеу дәуірін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>СОӨЖ 4. СӨЖ 4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үркілік   мәдениет мұрасы  және оның әлемдік мәдениеттегі ор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блем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color w:val="201F1E"/>
                <w:shd w:fill="FFFFFF" w:val="clear"/>
              </w:rPr>
              <w:t>СОӨЖ 5. Оқығанматериалдыңқұрылымдық-логикалықсызбасынжасау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 (MidtermExam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apиxи ecкepткiштepдi қopғayдaғы «Мәдeни мұpa» бaғдapлaмacының мaңыз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ХХ ғасыр мәдениеті мұрас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бейнедәрі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Жаңа Заман және Реформация  кезең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с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Тapиxи ecкepткiштepдi қopғayдaғы «Мәдeни мұpa» бaғдapлaмacының мaңыз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ХХ ғасыр мәдениеті мұра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Тал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>СОӨЖ 6. СӨЖ 5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үркілердің мәдени мұрасының еуропалық және ислам әлемдеріне ықпа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блем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aзaқcтaндa тypизмдi дaмyытyдaғы тapиxи-мәдeни ecкepткiштepдiң pөлi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- дабейнедәрі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Қазақстанның ортағасырлар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де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ұрасы м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керткіштер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aзaқcтaндa тypизмдi дaмyытyдaғы тapиxи-мәдeни ecкepткiштepдiң pөлi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Қазақстанның ортағасырлар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де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ұрасы м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керткіштер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aзaқ дaлacындaғы тapиxи-мәдeни ecкepткiштepді антропологиялық зepдeлe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Қазақстанның  мәдени мұрасы мен ескерткіштер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>. СӨЖ 6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ХХ-ХХI ғғ. Батыс Еуропаның жастар субмәдениеті және оның қазақстандық жастарға тигізетін әсер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Дәстүрлі қазақ мәдениет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ұрасы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en-US"/>
              </w:rPr>
              <w:t>АБ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kk-KZ"/>
        </w:rPr>
        <w:t>Қысқартулар</w:t>
      </w:r>
      <w:r>
        <w:rPr>
          <w:rFonts w:cs="Times New Roman" w:ascii="Times New Roman" w:hAnsi="Times New Roman"/>
          <w:sz w:val="24"/>
          <w:szCs w:val="24"/>
        </w:rPr>
        <w:t xml:space="preserve">: ӨТС – өзін-өзітексеруүшінсұрақтар; ТТ – </w:t>
      </w:r>
      <w:r>
        <w:rPr>
          <w:rFonts w:cs="Times New Roman" w:ascii="Times New Roman" w:hAnsi="Times New Roman"/>
          <w:sz w:val="24"/>
          <w:szCs w:val="24"/>
          <w:lang w:val="kk-KZ"/>
        </w:rPr>
        <w:t>типтік тапсырмалар</w:t>
      </w:r>
      <w:r>
        <w:rPr>
          <w:rFonts w:cs="Times New Roman" w:ascii="Times New Roman" w:hAnsi="Times New Roman"/>
          <w:sz w:val="24"/>
          <w:szCs w:val="24"/>
        </w:rPr>
        <w:t xml:space="preserve">; ЖТ – </w:t>
      </w:r>
      <w:r>
        <w:rPr>
          <w:rFonts w:cs="Times New Roman" w:ascii="Times New Roman" w:hAnsi="Times New Roman"/>
          <w:sz w:val="24"/>
          <w:szCs w:val="24"/>
          <w:lang w:val="kk-KZ"/>
        </w:rPr>
        <w:t>жеке тапсырмалар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kk-KZ"/>
        </w:rPr>
        <w:t>БЖ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бақылау жұмысы</w:t>
      </w:r>
      <w:r>
        <w:rPr>
          <w:rFonts w:cs="Times New Roman" w:ascii="Times New Roman" w:hAnsi="Times New Roman"/>
          <w:sz w:val="24"/>
          <w:szCs w:val="24"/>
        </w:rPr>
        <w:t xml:space="preserve">; АБ 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ралық бақыла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ле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илософия және саясаттану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інің д</w:t>
      </w:r>
      <w:r>
        <w:rPr>
          <w:rFonts w:cs="Times New Roman" w:ascii="Times New Roman" w:hAnsi="Times New Roman"/>
          <w:sz w:val="24"/>
          <w:szCs w:val="24"/>
        </w:rPr>
        <w:t>ек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ы                                                                      А.Р. Масалимова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 төрағасы                                                            М.П. Кабакова</w:t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інтану және мәдениеттану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сының меңгерушісі                                                           А.Д. Құрманалиева</w:t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>Т.Х. Ғабитов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u.kz/kz/courses/antropologiya-tarihy-men-teoriyasy" TargetMode="External"/><Relationship Id="rId3" Type="http://schemas.openxmlformats.org/officeDocument/2006/relationships/hyperlink" Target="https://openu.kz/ru/courses/semiosfera" TargetMode="External"/><Relationship Id="rId4" Type="http://schemas.openxmlformats.org/officeDocument/2006/relationships/hyperlink" Target="http://mbook.kz/ru/activate/26a272c4e21fe5d6f9affd2603a7e5c44a6872b4/" TargetMode="External"/><Relationship Id="rId5" Type="http://schemas.openxmlformats.org/officeDocument/2006/relationships/hyperlink" Target="http://mbook.kz/ru/activate/26a272c4e21fe5d6f9affd2603a7e5c44a6872b4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0:56:00Z</dcterms:created>
  <dc:creator>Жакупова Гульназия</dc:creator>
  <dc:description/>
  <cp:keywords/>
  <dc:language>en-US</dc:language>
  <cp:lastModifiedBy>sulpak</cp:lastModifiedBy>
  <dcterms:modified xsi:type="dcterms:W3CDTF">2020-07-27T13:15:00Z</dcterms:modified>
  <cp:revision>83</cp:revision>
  <dc:subject/>
  <dc:title/>
</cp:coreProperties>
</file>